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ourier New" w:ascii="Courier New" w:hAnsi="Courier New"/>
          <w:b/>
          <w:sz w:val="28"/>
        </w:rPr>
        <w:t>CLASS B RECYCLING LIMITED APPROVAL CHECKLIST</w:t>
      </w:r>
    </w:p>
    <w:p>
      <w:pPr>
        <w:pStyle w:val="Normal"/>
        <w:suppressAutoHyphens w:val="true"/>
        <w:jc w:val="center"/>
        <w:rPr>
          <w:b/>
          <w:b/>
          <w:spacing w:val="-3"/>
        </w:rPr>
      </w:pPr>
      <w:r>
        <w:rPr>
          <w:b/>
          <w:spacing w:val="-3"/>
        </w:rPr>
        <w:t>08/20/2009</w:t>
      </w:r>
    </w:p>
    <w:p>
      <w:pPr>
        <w:pStyle w:val="Normal"/>
        <w:suppressAutoHyphens w:val="true"/>
        <w:jc w:val="center"/>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7:26A-2.1 Fees for limited approv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a) The following apply to the application fee for limited approv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2. All applicants for a limited approval to operate a recycling center for Class B recyclable material shall submit an application fee of $ 2,400 at the time of application.</w:t>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ab/>
        <w:t xml:space="preserve">i. The application fee for limited approval will cover the Department's costs of conducting municipal law consistency reviews, reviewing information submitted in accordance with </w:t>
      </w:r>
      <w:r>
        <w:rPr>
          <w:b/>
          <w:i/>
          <w:iCs/>
          <w:spacing w:val="-3"/>
        </w:rPr>
        <w:t xml:space="preserve"> N.J.A.C. 7:26A-3.4</w:t>
      </w:r>
      <w:r>
        <w:rPr>
          <w:b/>
          <w:spacing w:val="-3"/>
        </w:rPr>
        <w:t xml:space="preserve">, </w:t>
      </w:r>
      <w:r>
        <w:rPr>
          <w:b/>
          <w:i/>
          <w:iCs/>
          <w:spacing w:val="-3"/>
        </w:rPr>
        <w:t>3.7</w:t>
      </w:r>
      <w:r>
        <w:rPr>
          <w:b/>
          <w:spacing w:val="-3"/>
        </w:rPr>
        <w:t xml:space="preserve"> and </w:t>
      </w:r>
      <w:r>
        <w:rPr>
          <w:b/>
          <w:i/>
          <w:iCs/>
          <w:spacing w:val="-3"/>
        </w:rPr>
        <w:t>3.8</w:t>
      </w:r>
      <w:r>
        <w:rPr>
          <w:b/>
          <w:spacing w:val="-3"/>
        </w:rPr>
        <w:t xml:space="preserve">, preparing letters of administrative completeness and incompleteness, advising applicants on technical deficiencies and preparing approval and denial letters in accordance with </w:t>
      </w:r>
      <w:r>
        <w:rPr>
          <w:b/>
          <w:i/>
          <w:iCs/>
          <w:spacing w:val="-3"/>
        </w:rPr>
        <w:t xml:space="preserve"> N.J.A.C. 7:26A-3.5</w:t>
      </w:r>
      <w:r>
        <w:rPr>
          <w:b/>
          <w:spacing w:val="-3"/>
        </w:rPr>
        <w: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r>
        <w:br w:type="page"/>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c) The fee schedule for recycling center annual compliance monitoring services is as follow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1. For State fiscal year 2006:</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ab/>
        <w:t>ii. All persons that possess a limited approval to operate a recycling center for Class B recyclable material shall submit a fee of $700.00 per month for each month of operation authorized by the limited approval. The fee for the total number of months of authorized operation shall be billed during July for the previous one year period. The monthly fee for limited approval shall be applied to offset the Department's costs of advising recycling center owners or operators on technical compliance matters, and to facility compliance inspections.</w:t>
      </w:r>
    </w:p>
    <w:p>
      <w:pPr>
        <w:pStyle w:val="Normal"/>
        <w:tabs>
          <w:tab w:val="left" w:pos="-720" w:leader="none"/>
          <w:tab w:val="left" w:pos="0" w:leader="none"/>
          <w:tab w:val="left" w:pos="720" w:leader="none"/>
          <w:tab w:val="left" w:pos="1440" w:leader="none"/>
        </w:tabs>
        <w:suppressAutoHyphens w:val="true"/>
        <w:rPr>
          <w:rFonts w:eastAsia="Courier;Courier New"/>
          <w:b/>
          <w:b/>
          <w:spacing w:val="-3"/>
        </w:rPr>
      </w:pPr>
      <w:r>
        <w:rPr>
          <w:rFonts w:eastAsia="Courier;Courier New"/>
          <w:b/>
          <w:spacing w:val="-3"/>
        </w:rPr>
        <w:t xml:space="preserve"> </w:t>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7:26A-2.3 Payment of fee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a) Payment of all fees for activities related to recycling shall be paid in U.S. dollars by certified check, government purchase order or check, or money order, payable to "Treasurer, State of New Jersey" and mailed or hand delivered to the following address, unless the Department authorizes some other means of paymen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New Jersey Department of Environmental Protection</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Solid and Hazardous Waste Management Program</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P.O. Box 414</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401 East State Stree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Trenton, NJ 08625-0414</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 xml:space="preserve">TITLE 7. ENVIRONMENTAL PROTECTION  </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 xml:space="preserve">CHAPTER 26A. RECYCLING RULES  </w:t>
      </w:r>
    </w:p>
    <w:p>
      <w:pPr>
        <w:pStyle w:val="Normal"/>
        <w:tabs>
          <w:tab w:val="left" w:pos="-720" w:leader="none"/>
          <w:tab w:val="left" w:pos="0" w:leader="none"/>
          <w:tab w:val="left" w:pos="720" w:leader="none"/>
          <w:tab w:val="left" w:pos="1440" w:leader="none"/>
        </w:tabs>
        <w:suppressAutoHyphens w:val="true"/>
        <w:rPr/>
      </w:pPr>
      <w:r>
        <w:rPr>
          <w:b/>
          <w:spacing w:val="-3"/>
        </w:rPr>
        <w:t>SUBCHAPTER 3. APPROVAL OF RECYCLING CENTERS FOR CLASS B RECYCLABLE MATERIAL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7:26A-3.1 General requirements applicable to all recycling centers which receive, store, process or transfer Class B recyclable materi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 xml:space="preserve">(a) No recycling center shall receive, store, process or transfer any Class B recyclable material without the prior written approval of the Department. The procedures for obtaining approval are set forth at </w:t>
      </w:r>
      <w:r>
        <w:rPr>
          <w:b/>
          <w:i/>
          <w:iCs/>
          <w:spacing w:val="-3"/>
        </w:rPr>
        <w:t xml:space="preserve"> N.J.A.C. 7:26A-3.2</w:t>
      </w:r>
      <w:r>
        <w:rPr>
          <w:b/>
          <w:spacing w:val="-3"/>
        </w:rPr>
        <w:t xml:space="preserve">, </w:t>
      </w:r>
      <w:r>
        <w:rPr>
          <w:b/>
          <w:i/>
          <w:iCs/>
          <w:spacing w:val="-3"/>
        </w:rPr>
        <w:t>3.4</w:t>
      </w:r>
      <w:r>
        <w:rPr>
          <w:b/>
          <w:spacing w:val="-3"/>
        </w:rPr>
        <w:t xml:space="preserve">, </w:t>
      </w:r>
      <w:r>
        <w:rPr>
          <w:b/>
          <w:i/>
          <w:iCs/>
          <w:spacing w:val="-3"/>
        </w:rPr>
        <w:t>3.5</w:t>
      </w:r>
      <w:r>
        <w:rPr>
          <w:b/>
          <w:spacing w:val="-3"/>
        </w:rPr>
        <w:t xml:space="preserve">, and </w:t>
      </w:r>
      <w:r>
        <w:rPr>
          <w:b/>
          <w:i/>
          <w:iCs/>
          <w:spacing w:val="-3"/>
        </w:rPr>
        <w:t>3.8</w:t>
      </w:r>
      <w:r>
        <w:rPr>
          <w:b/>
          <w:spacing w:val="-3"/>
        </w:rPr>
        <w:t>. All persons issued a limited approval to operate a recycling center for Class B recyclable material pursuant to this subchapter shall comply with all conditions of the approv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7:26A-3.2 Application procedure for general approval to operate a recycling center for the receipt, storage, processing or transfer of Class B recyclable materi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 xml:space="preserve">(a) Prior to commencing receipt, storage, processing or transfer of any Class B recyclable materials at a recycling center, the owner or operator of the recycling center shall submit to the Department the information set forth in this subsection. All maps of the proposed recycling center shall be prepared in a manner and format consistent with </w:t>
      </w:r>
      <w:r>
        <w:rPr>
          <w:b/>
          <w:i/>
          <w:iCs/>
          <w:spacing w:val="-3"/>
        </w:rPr>
        <w:t xml:space="preserve"> N.J.A.C. 7:1D</w:t>
      </w:r>
      <w:r>
        <w:rPr>
          <w:b/>
          <w:spacing w:val="-3"/>
        </w:rPr>
        <w:t xml:space="preserve">, Appendix A. The applicant shall submit a minimum of three complete sets of the application. Additional complete sets may be required based upon the type, scale, location, and potential environmental impacts of the proposed recycling center. </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1. The name, address and telephone number of the person or persons seeking to own and operate the proposed recycling center, and the address of the recycling center if different from the above;</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2. A description of the geographical location of the recycling center identified by the name of the municipality in which the recycling center is located, by a tax map showing the lot and block numbers of the recycling center site and of all adjoining properties, and by a zoning map showing the current land use of the recycling center site and of all adjoining propertie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3. A listing, by name, address and telephone number, of all persons owning five percent or more of corporation stock in the recycling center, or a listing of the general and limited partners where applicable. In the case where no persons own five percent or more of corporation stock in the recycling center, the names of the corporation principals shall be listed. The owner or operator of the recycling center shall list any intra-corporate relationships between the recycling center and any solid waste hauler or disposal operation registered with the Departmen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4. A listing of the material or materials, including the types of any reasonably anticipated contaminants, to be received, stored, processed or transferred at the recycling cente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5. The maximum amount of each material, including contaminants, to be received, stored, processed or transferred at the recycling center per day, expressed in tons, cubic yards, cubic feet or gallons per day. Those persons specifying this information in cubic yards per day shall also indicate the conversion ratio of the materials from cubic yards to ton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6. A listing of all products and residue resulting from the proposed recycling activities, and the amount of such products and residue expressed in tons, cubic yards, cubic feet or gallons per day. Those persons specifying this information in cubic yards per day shall also indicate the conversion ratio of the material from cubic yards to ton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7. The name, address and telephone number of planned end-markets for the materials received, stored, processed or transferred by the recycling cente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ab/>
        <w:t>i. End-market contracts or agreements shall be submitted as evidence of the applicant's ability to sell the products resulting from the proposed activities of the recycling cente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ab/>
        <w:t>ii. Where end-market contracts or agreements are not available at the time of application for a general approval to operate a recycling center, the applicant shall submit letters of interest from prospective end-market users of the products resulting from the applicant's recycling operation. Letters of interest may be based on information provided by the applicant to prospective end-market users such as a description of the equipment to be used at the recycling center and the specifications of the products resulting from recycling center operation;</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8. A description, including manufacturer's specification sheets, of all equipment to be utilized for the receipt, storage, processing or transferring of each Class B recyclable material received, stored, processed or transferred, including the name of the equipment manufacturer, model number and operating capacity of the equipment. Also, a written statement by the applicant that no Class B recyclable material will be received, stored, processed, or transferred at the recycling center until the equipment identified by the applicant is installed or situated at the recycling center site;</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11. A copy of the deed of record establishing ownership of the recycling center property or, if the applicant is other than the landowner, a legal agreement (for example, a legal lease agreement) to use the real property in question for the intended purpose;</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r>
        <w:br w:type="page"/>
      </w:r>
    </w:p>
    <w:p>
      <w:pPr>
        <w:pStyle w:val="Normal"/>
        <w:tabs>
          <w:tab w:val="left" w:pos="-720" w:leader="none"/>
          <w:tab w:val="left" w:pos="0" w:leader="none"/>
          <w:tab w:val="left" w:pos="720" w:leader="none"/>
          <w:tab w:val="left" w:pos="1440" w:leader="none"/>
        </w:tabs>
        <w:suppressAutoHyphens w:val="true"/>
        <w:rPr/>
      </w:pPr>
      <w:r>
        <w:rPr>
          <w:b/>
          <w:spacing w:val="-3"/>
        </w:rPr>
        <w:tab/>
        <w:t>12. A description of the design capacity of the recycling center setting forth the number and types of vehicles bringing material to the recycling center for receipt, storage or processing, and the number and types of vehicles transferring products and residue from the site on a daily basi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 xml:space="preserve">13. A copy of a New Jersey air pollution control permit application required pursuant to </w:t>
      </w:r>
      <w:r>
        <w:rPr>
          <w:b/>
          <w:i/>
          <w:iCs/>
          <w:spacing w:val="-3"/>
        </w:rPr>
        <w:t xml:space="preserve"> N.J.A.C. 7:27-8.2(a)</w:t>
      </w:r>
      <w:r>
        <w:rPr>
          <w:b/>
          <w:spacing w:val="-3"/>
        </w:rPr>
        <w:t>1 where applicable;</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14. A written narrative explanation of the recycling center operation from the receipt of recyclable materials to the point of transfer of end-product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16. An operations plan which shall include, at a minimum, the following:</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ab/>
        <w:t>i. Hours of operation of the recycling cente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b) The information required pursuant to (a) above shall be accompanied by the written certification in (b)1 below.</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1. "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 I understand that, in addition to criminal penalties, I may be liable for a civil administrative penalty pursuant to N.J.A.C. 7:26-5 and that submitting false information may be grounds for denial, revocation or termination of any solid waste facility permit, recycling center approval (limited), or vehicle registration for which I may be seeking approval or now hold."</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2. The certification in (b)1 above shall be signed by the applicant as follow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i. For a corporation, by a principal executive officer of at least the level of vice presiden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ii. For a partnership or sole proprietorship, by a general partner or the proprietor, respectively; o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iii. For a municipality, county, State, Federal or other public agency, by either a principal executive officer or ranking elected offici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c) One original and two copies of the information required pursuant to (a) above shall be submitted to:</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rFonts w:eastAsia="Courier;Courier New"/>
          <w:b/>
          <w:b/>
          <w:spacing w:val="-3"/>
        </w:rPr>
      </w:pPr>
      <w:r>
        <w:rPr>
          <w:rFonts w:eastAsia="Courier;Courier New"/>
          <w:b/>
          <w:spacing w:val="-3"/>
        </w:rPr>
        <w:t xml:space="preserve"> </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New Jersey Department of Environmental Protection</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Solid and Hazardous Waste Management Program</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PO Box 414</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401 East State Street, 2nd Floor, West Wing</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Trenton, New Jersey 08625-0414</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r>
        <w:br w:type="page"/>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d) One copy of the information required pursuant to (a) above shall be submitted by the applicant to the solid waste or recycling coordinator of the solid waste management district in which the recycling center is located. The applicant shall also forward one copy of the information required pursuant to (a) above to the municipal clerk of the municipality in which the recycling center is located. The applicant may delete confidential end-market information, required pursuant to (a)7 above, from these submittal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e) Every owner or operator of a recycling center for the receipt, storage, processing or transfer of Class B recyclable material seeking approval pursuant to this subchapter shall submit a fee as required by N.J.A.C. 7:26A-2.</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r>
        <w:br w:type="page"/>
      </w:r>
    </w:p>
    <w:p>
      <w:pPr>
        <w:pStyle w:val="Normal"/>
        <w:tabs>
          <w:tab w:val="left" w:pos="-720" w:leader="none"/>
          <w:tab w:val="left" w:pos="0" w:leader="none"/>
          <w:tab w:val="left" w:pos="720" w:leader="none"/>
          <w:tab w:val="left" w:pos="1440" w:leader="none"/>
        </w:tabs>
        <w:suppressAutoHyphens w:val="true"/>
        <w:rPr/>
      </w:pPr>
      <w:r>
        <w:rPr>
          <w:b/>
          <w:spacing w:val="-3"/>
        </w:rPr>
        <w:t xml:space="preserve">(f) All persons who seek a general approval to operate a recycling center for tires, tree stumps, tree parts or wood waste pursuant to this subchapter shall also comply with the requirements at </w:t>
      </w:r>
      <w:r>
        <w:rPr>
          <w:b/>
          <w:i/>
          <w:iCs/>
          <w:spacing w:val="-3"/>
        </w:rPr>
        <w:t xml:space="preserve"> N.J.A.C. 7:26A-3.8</w:t>
      </w:r>
      <w:r>
        <w:rPr>
          <w:b/>
          <w:spacing w:val="-3"/>
        </w:rPr>
        <w: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7:26A-3.3 Mobile recycling equipmen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a) Persons operating mobile recycling processing equipment for Class recyclable material shall operate such equipment only as follow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1. At a site which possesses a limited approval from the Department and in manner which conforms to the approval for the site; o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 xml:space="preserve">2. Pursuant to an exemption at </w:t>
      </w:r>
      <w:r>
        <w:rPr>
          <w:b/>
          <w:i/>
          <w:iCs/>
          <w:spacing w:val="-3"/>
        </w:rPr>
        <w:t xml:space="preserve"> N.J.A.C. 7:26A-1.4(a)</w:t>
      </w:r>
      <w:r>
        <w:rPr>
          <w:b/>
          <w:spacing w:val="-3"/>
        </w:rPr>
        <w:t xml:space="preserve"> and in a manner which conforms to the criteria of the exemption.</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 xml:space="preserve">(b) Persons operating mobile recycling processing equipment for Class B recyclable material shall comply with all applicable statutes and regulations, including, but not limited to, the New Jersey Air Pollution Control Act, </w:t>
      </w:r>
      <w:r>
        <w:rPr>
          <w:b/>
          <w:i/>
          <w:iCs/>
          <w:spacing w:val="-3"/>
        </w:rPr>
        <w:t>N.J.S.A. 26:2C-1</w:t>
      </w:r>
      <w:r>
        <w:rPr>
          <w:b/>
          <w:spacing w:val="-3"/>
        </w:rPr>
        <w:t xml:space="preserve"> et seq. and </w:t>
      </w:r>
      <w:r>
        <w:rPr>
          <w:b/>
          <w:i/>
          <w:iCs/>
          <w:spacing w:val="-3"/>
        </w:rPr>
        <w:t>26:2D-1</w:t>
      </w:r>
      <w:r>
        <w:rPr>
          <w:b/>
          <w:spacing w:val="-3"/>
        </w:rPr>
        <w:t xml:space="preserve"> et seq., and the New Jersey Noise Control Act of 1971, </w:t>
      </w:r>
      <w:r>
        <w:rPr>
          <w:b/>
          <w:i/>
          <w:iCs/>
          <w:spacing w:val="-3"/>
        </w:rPr>
        <w:t>N.J.S.A. 13:1G-1</w:t>
      </w:r>
      <w:r>
        <w:rPr>
          <w:b/>
          <w:spacing w:val="-3"/>
        </w:rPr>
        <w:t xml:space="preserve"> et seq.</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rFonts w:eastAsia="Courier;Courier New"/>
          <w:b/>
          <w:b/>
          <w:spacing w:val="-3"/>
        </w:rPr>
      </w:pPr>
      <w:r>
        <w:rPr>
          <w:rFonts w:eastAsia="Courier;Courier New"/>
          <w:b/>
          <w:spacing w:val="-3"/>
        </w:rPr>
        <w:t xml:space="preserve"> </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r>
        <w:br w:type="page"/>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7:26A-3.7 Application procedure for limited Class B recycling center approval to operate a recycling center for the storage, processing or transfer of Class B recyclable materi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a) A person may operate a limited Class B recycling center for the storage, processing or transferring of Class B recyclable materials generated on site for a period of time not to exceed 180 days, provided that prior approval of the Department has been obtained and a fee has been submitted in accordance with N.J.A.C. 7:26A-2 to the Department. A person who has obtained prior approval to operate a limited Class B recycling center pursuant to this subsection may also receive Class B recyclable materials, but only for use at the specific site for which the Department granted approval to operate the limited class B recycling center. The following information shall be submitted to the Department in order to obtain a limited Class B recycling center approv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 xml:space="preserve">1. The information required pursuant to </w:t>
      </w:r>
      <w:r>
        <w:rPr>
          <w:b/>
          <w:i/>
          <w:iCs/>
          <w:spacing w:val="-3"/>
        </w:rPr>
        <w:t xml:space="preserve"> N.J.A.C. 7:26A-3.2(a)</w:t>
      </w:r>
      <w:r>
        <w:rPr>
          <w:b/>
          <w:spacing w:val="-3"/>
        </w:rPr>
        <w:t xml:space="preserve">1 through 8, 11, 12, 13, 14, and 16(i). The application shall include a site map that identifies the placement of all equipment, buildings, activities and areas related to the storage, processing and transferring of all unprocessed and processed recyclable materials and meets the requirements of </w:t>
      </w:r>
      <w:r>
        <w:rPr>
          <w:b/>
          <w:i/>
          <w:iCs/>
          <w:spacing w:val="-3"/>
        </w:rPr>
        <w:t xml:space="preserve"> N.J.A.C. 7:26A-3.2(a)</w:t>
      </w:r>
      <w:r>
        <w:rPr>
          <w:b/>
          <w:spacing w:val="-3"/>
        </w:rPr>
        <w:t>9ii, v, vii and viii;</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2. A written schedule for completion of the recycling operation; and</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 xml:space="preserve">3. The application shall be certified with the certification described at </w:t>
      </w:r>
      <w:r>
        <w:rPr>
          <w:b/>
          <w:i/>
          <w:iCs/>
          <w:spacing w:val="-3"/>
        </w:rPr>
        <w:t xml:space="preserve"> N.J.A.C. 7:26A-3.2(b)</w:t>
      </w:r>
      <w:r>
        <w:rPr>
          <w:b/>
          <w:spacing w:val="-3"/>
        </w:rPr>
        <w:t xml:space="preserve">1 signed by the appropriate person as described at </w:t>
      </w:r>
      <w:r>
        <w:rPr>
          <w:b/>
          <w:i/>
          <w:iCs/>
          <w:spacing w:val="-3"/>
        </w:rPr>
        <w:t xml:space="preserve"> N.J.A.C. 7:26A-3.2(b)</w:t>
      </w:r>
      <w:r>
        <w:rPr>
          <w:b/>
          <w:spacing w:val="-3"/>
        </w:rPr>
        <w:t>2.</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b) The Department shall issue an approval to operate a limited Class B recycling center only under the following circumstance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1. An approval to operate a limited Class B recycling center has been issued for the specific site no more than once before; and</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2. Only one approval for one 180-day time period is issued for any site located contiguous to a site for which a limited approval has been issued pursuant to this subsection.</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c) Persons applying to the Department for a limited approval to operate a recycling center for Class B recyclable materials shall submit one copy of the application for limited approval to the municipal clerk of the municipality in which the recycling center is located and one copy to the solid waste or recycling coordinator of the solid waste management district in which the recycling center is located.</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 xml:space="preserve">(d) The Department may require the issuance of a performance bond or letter of credit for persons granted a limited approval to operate a recycling center in accordance with the criteria of </w:t>
      </w:r>
      <w:r>
        <w:rPr>
          <w:b/>
          <w:i/>
          <w:iCs/>
          <w:spacing w:val="-3"/>
        </w:rPr>
        <w:t xml:space="preserve"> N.J.A.C. 7:26A-3.4(c)</w:t>
      </w:r>
      <w:r>
        <w:rPr>
          <w:b/>
          <w:spacing w:val="-3"/>
        </w:rPr>
        <w: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e) Prior to the issuance of a limited approval to operate a recycling center for Class B recyclable materials, and where the Department determines that additional information is needed to adequately address public or environmental health, safety or welfare, the applicant shall submit the additional information requested by the Departmen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r>
        <w:br w:type="page"/>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f) Within 30 days of receipt of an application for a limited approval submitted pursuant to (a) above, the Department will determine whether the application is administratively complete. An application is administratively complete when it satisfies the information submission requirements of (a) through (e) above and where a fee has been submitted in accordance with N.J.A.C. 7:26A-2.</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1. If an application is deemed administratively complete in accordance with paragraph (f) above, the Department will issue a letter to the applicant indicating the administrative completeness of the application.</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2. If an application fails to meet the criteria for administrative completeness in accordance with paragraph (f) above, the Department will advise the applicant that the application is incomplete and will specify in writing what additional information is required for administrative completenes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g) Within 30 days of the issuance of the letter of administrative completeness, the Department will issue to the applicant a limited approval to operate a recycling center, valid for a specified period of time, not to exceed 180 days, where the Department determines the following:</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 xml:space="preserve">1. That the application meets the criteria of </w:t>
      </w:r>
      <w:r>
        <w:rPr>
          <w:b/>
          <w:i/>
          <w:iCs/>
          <w:spacing w:val="-3"/>
        </w:rPr>
        <w:t xml:space="preserve"> N.J.A.C. 7:26A-3</w:t>
      </w:r>
      <w:r>
        <w:rPr>
          <w:b/>
          <w:spacing w:val="-3"/>
        </w:rPr>
        <w: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 xml:space="preserve">2. That the applicant fails to meet any of the criteria for denial or revocation of a limited approval set forth at </w:t>
      </w:r>
      <w:r>
        <w:rPr>
          <w:b/>
          <w:i/>
          <w:iCs/>
          <w:spacing w:val="-3"/>
        </w:rPr>
        <w:t xml:space="preserve"> N.J.A.C. 7:26A-3.12</w:t>
      </w:r>
      <w:r>
        <w:rPr>
          <w:b/>
          <w:spacing w:val="-3"/>
        </w:rPr>
        <w:t xml:space="preserve"> and </w:t>
      </w:r>
      <w:r>
        <w:rPr>
          <w:b/>
          <w:i/>
          <w:iCs/>
          <w:spacing w:val="-3"/>
        </w:rPr>
        <w:t>3.13</w:t>
      </w:r>
      <w:r>
        <w:rPr>
          <w:b/>
          <w:spacing w:val="-3"/>
        </w:rPr>
        <w:t>; and</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3. The conditions in (b) above have been satisfied.</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h) Within 30 days of the issuance of the letter of administrative completeness, the Department will issue a letter of denial of the application where the Department determines the following:</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 xml:space="preserve">1. That the application fails to meet the criteria of </w:t>
      </w:r>
      <w:r>
        <w:rPr>
          <w:b/>
          <w:i/>
          <w:iCs/>
          <w:spacing w:val="-3"/>
        </w:rPr>
        <w:t xml:space="preserve"> N.J.A.C. 7:26A-3</w:t>
      </w:r>
      <w:r>
        <w:rPr>
          <w:b/>
          <w:spacing w:val="-3"/>
        </w:rPr>
        <w: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 xml:space="preserve">2. That the applicant meets any of the criteria for denial or revocation of a limited approval set forth at </w:t>
      </w:r>
      <w:r>
        <w:rPr>
          <w:b/>
          <w:i/>
          <w:iCs/>
          <w:spacing w:val="-3"/>
        </w:rPr>
        <w:t xml:space="preserve"> N.J.A.C. 7:26A-3.12</w:t>
      </w:r>
      <w:r>
        <w:rPr>
          <w:b/>
          <w:spacing w:val="-3"/>
        </w:rPr>
        <w:t xml:space="preserve"> and </w:t>
      </w:r>
      <w:r>
        <w:rPr>
          <w:b/>
          <w:i/>
          <w:iCs/>
          <w:spacing w:val="-3"/>
        </w:rPr>
        <w:t>3.13</w:t>
      </w:r>
      <w:r>
        <w:rPr>
          <w:b/>
          <w:spacing w:val="-3"/>
        </w:rPr>
        <w:t>; o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3. The conditions in (b) above have not been satisfied.</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i) No recycling center shall commence operation until it has received written approval from the Departmen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j) The limited approval will indicate the conditions, if any, which must be met by the recycling center owner or operator for the approval to remain in effect for a time period not to exceed 180 day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k) Within 45 days after the expiration of the time period covered by the limited approval to operate a recycling center, a final report shall be prepared by the person issued the limited approval and submitted to the Department, the solid waste or recycling coordinator of the solid waste management district in which the recycling center is located, and to the applicable municipal planning board. The final report shall contain the following information:</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1. The name, address and telephone number of the person or persons to whom the Department has issued the limited approval to operate a recycling cente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2. The location of the approved recycling center, if different than in (k)1 above, including the street address, lot and block, municipality and county;</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3. A listing of the total amount of each Class B recyclable material stored, processed or transferred during the period of approved operation, expressed in tons, cubic yards, cubic feet or in gallons. Those persons specifying this information in cubic yards shall also indicate the conversion ratio of the materials from cubic yards to ton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4. The amount of residue disposed of, expressed in tons, cubic yards, cubic feet or gallons, including the name and New Jersey Department of Environmental Protection solid waste registration number of the solid waste collector/hauler which provided the haulage/disposal service. Those persons specifying the total amount of residue in cubic yards shall also indicate the conversion ratio of the residue from cubic yards to ton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 xml:space="preserve">5. A written certification by the person issued a limited approval that, to the best of her or his knowledge after diligent inquiry, all residue has been disposed of in accordance with the solid waste management rules at </w:t>
      </w:r>
      <w:r>
        <w:rPr>
          <w:b/>
          <w:i/>
          <w:iCs/>
          <w:spacing w:val="-3"/>
        </w:rPr>
        <w:t xml:space="preserve"> N.J.A.C. 7:26-6</w:t>
      </w:r>
      <w:r>
        <w:rPr>
          <w:b/>
          <w:spacing w:val="-3"/>
        </w:rPr>
        <w:t>; and</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6. The name, address and telephone number of the end-markets for all Class B recyclable materials transported from the recycling center, including the amounts, in tons, cubic yards, cubic feet or gallons, transported to each end-market. Those persons specifying this information in cubic yards shall also indicate the conversion ratio of the materials from cubic yards to ton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w:t>
      </w:r>
      <w:r>
        <w:rPr>
          <w:b/>
          <w:i/>
          <w:iCs/>
          <w:spacing w:val="-3"/>
        </w:rPr>
        <w:t>l</w:t>
      </w:r>
      <w:r>
        <w:rPr>
          <w:b/>
          <w:spacing w:val="-3"/>
        </w:rPr>
        <w:t>) All persons operating a recycling center pursuant to a limited approval shall take such measures as are necessary to ensure that no illegal and unauthorized dumping occurs at the recycling center site.</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m) One original and two copies of the information required pursuant to (a) and (k) above shall be submitted to:</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rFonts w:eastAsia="Courier;Courier New"/>
          <w:b/>
          <w:b/>
          <w:spacing w:val="-3"/>
        </w:rPr>
      </w:pPr>
      <w:r>
        <w:rPr>
          <w:rFonts w:eastAsia="Courier;Courier New"/>
          <w:b/>
          <w:spacing w:val="-3"/>
        </w:rPr>
        <w:t xml:space="preserve"> </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The New Jersey Department of Environmental Protection</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Solid and Hazardous Waste Management Program</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PO Box 414</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401 East State Street, 2nd Floor, West Wing</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Trenton, New Jersey 08625-0414</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n) The Department may extend the duration of the approval where the holder of the limited approval petitions the Department in writing explaining the need for an extension and where the Department determines that an extension is necessary to protect the public or environmental health, safety or welfare. Petitions shall be submitted to the address set out in (m) above. Concurrent with the submission of the petition to the Department, the petitioner shall also notify the applicable municipal planning board and solid waste management district solid waste or recycling coordinator of its request for an extension of the limited approval. In no event will the Departmen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r>
        <w:br w:type="page"/>
      </w:r>
    </w:p>
    <w:p>
      <w:pPr>
        <w:pStyle w:val="Normal"/>
        <w:tabs>
          <w:tab w:val="left" w:pos="-720" w:leader="none"/>
          <w:tab w:val="left" w:pos="0" w:leader="none"/>
          <w:tab w:val="left" w:pos="720" w:leader="none"/>
          <w:tab w:val="left" w:pos="1440" w:leader="none"/>
        </w:tabs>
        <w:suppressAutoHyphens w:val="true"/>
        <w:rPr/>
      </w:pPr>
      <w:r>
        <w:rPr>
          <w:b/>
          <w:spacing w:val="-3"/>
        </w:rPr>
        <w:tab/>
        <w:t>1. Extend the duration of the limited approval for more than 50 percent of the time of the original limited approval; o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2. Issue more than one limited approval to the same applicant for the same site within one calendar year commencing on the date of issuance of the limited approv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w:t>
      </w:r>
      <w:r>
        <w:rPr>
          <w:b/>
          <w:i/>
          <w:iCs/>
          <w:spacing w:val="-3"/>
        </w:rPr>
        <w:t>o</w:t>
      </w:r>
      <w:r>
        <w:rPr>
          <w:b/>
          <w:spacing w:val="-3"/>
        </w:rPr>
        <w:t xml:space="preserve">) All persons who seek limited approval to operate a recycling center for tires, tree stumps, tree parts or wood waste pursuant to this subchapter must also comply with the requirements at </w:t>
      </w:r>
      <w:r>
        <w:rPr>
          <w:b/>
          <w:i/>
          <w:iCs/>
          <w:spacing w:val="-3"/>
        </w:rPr>
        <w:t xml:space="preserve"> N.J.A.C. 7:26A-3.8</w:t>
      </w:r>
      <w:r>
        <w:rPr>
          <w:b/>
          <w:spacing w:val="-3"/>
        </w:rPr>
        <w: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7:26A-3.8 Tire, tree stump, tree parts or wood waste recycling centers: additional requirements for limited approv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a) The methods of processing tires that may be approved by the Department are limited to slicing, shredding, chipping, crumbing or other activities as determined by the Department.  At no time shall incineration, landfilling, abandonment or other disposal of tires, in whole or in part, occur at the recycling cente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b) The owner or operator of a tire recycling center shall take all steps necessary to ensure that no mosquito colony formation or development is allowed to occur on the recycling center site.</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c) A fire control plan for the recycling center shall be filed with and approved by the local fire official or other person of competent jurisdiction and shall be filed with the local municipal code enforcement officer prior to operation of a recycling center for tires, tree stumps, tree parts or wood waste.</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7:26A-3.9 Storage of Class B materials that are not universal waste</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a) The temporary storage of unprocessed and processed Class B recyclable material that is not universal waste at recycling centers shall be limited to the amount indicated in the limited approval to operate.</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b) Notwithstanding (a) above, in no event shall unprocessed Class B recyclable material that is not universal waste be stored at recycling centers approved pursuant to this subchapter for a period in excess of one year from the date of its receip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 xml:space="preserve">(c) The storage of petroleum contaminated soil at a recycling center approved to receive this material shall be subject to additional storage requirements as indicated in the approval issued pursuant to </w:t>
      </w:r>
      <w:r>
        <w:rPr>
          <w:b/>
          <w:i/>
          <w:iCs/>
          <w:spacing w:val="-3"/>
        </w:rPr>
        <w:t xml:space="preserve"> N.J.A.C. 7:26A-3.5</w:t>
      </w:r>
      <w:r>
        <w:rPr>
          <w:b/>
          <w:spacing w:val="-3"/>
        </w:rPr>
        <w: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7:26A-3.10 Modifications of limited approval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 All holders of limited approval to operate a recycling center pursuant to this subchapter shall obtain prior approval from the Department for any modification of the limited approv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b) Modifications to the limited approval to operate a recycling center which require the prior approval of the Department include the following:</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 xml:space="preserve">1. Any change affecting the conditions of the limited approval issued pursuant to </w:t>
      </w:r>
      <w:r>
        <w:rPr>
          <w:b/>
          <w:i/>
          <w:iCs/>
          <w:spacing w:val="-3"/>
        </w:rPr>
        <w:t xml:space="preserve"> N.J.A.C. 7:26A-3.5</w:t>
      </w:r>
      <w:r>
        <w:rPr>
          <w:b/>
          <w:spacing w:val="-3"/>
        </w:rPr>
        <w:t xml:space="preserve"> or </w:t>
      </w:r>
      <w:r>
        <w:rPr>
          <w:b/>
          <w:i/>
          <w:iCs/>
          <w:spacing w:val="-3"/>
        </w:rPr>
        <w:t>7:26A-3.7</w:t>
      </w:r>
      <w:r>
        <w:rPr>
          <w:b/>
          <w:spacing w:val="-3"/>
        </w:rPr>
        <w:t>; and</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 xml:space="preserve">2. Any change to the information submitted pursuant to </w:t>
      </w:r>
      <w:r>
        <w:rPr>
          <w:b/>
          <w:i/>
          <w:iCs/>
          <w:spacing w:val="-3"/>
        </w:rPr>
        <w:t xml:space="preserve"> N.J.A.C. 7:26A-3.2(a)</w:t>
      </w:r>
      <w:r>
        <w:rPr>
          <w:b/>
          <w:spacing w:val="-3"/>
        </w:rPr>
        <w:t>,</w:t>
      </w:r>
      <w:r>
        <w:rPr>
          <w:b/>
          <w:i/>
          <w:iCs/>
          <w:spacing w:val="-3"/>
        </w:rPr>
        <w:t>3.4</w:t>
      </w:r>
      <w:r>
        <w:rPr>
          <w:b/>
          <w:spacing w:val="-3"/>
        </w:rPr>
        <w:t xml:space="preserve">, </w:t>
      </w:r>
      <w:r>
        <w:rPr>
          <w:b/>
          <w:i/>
          <w:iCs/>
          <w:spacing w:val="-3"/>
        </w:rPr>
        <w:t>3.7</w:t>
      </w:r>
      <w:r>
        <w:rPr>
          <w:b/>
          <w:spacing w:val="-3"/>
        </w:rPr>
        <w:t xml:space="preserve">, </w:t>
      </w:r>
      <w:r>
        <w:rPr>
          <w:b/>
          <w:i/>
          <w:iCs/>
          <w:spacing w:val="-3"/>
        </w:rPr>
        <w:t>3.8</w:t>
      </w:r>
      <w:r>
        <w:rPr>
          <w:b/>
          <w:spacing w:val="-3"/>
        </w:rPr>
        <w:t xml:space="preserve">, </w:t>
      </w:r>
      <w:r>
        <w:rPr>
          <w:b/>
          <w:i/>
          <w:iCs/>
          <w:spacing w:val="-3"/>
        </w:rPr>
        <w:t>3.18</w:t>
      </w:r>
      <w:r>
        <w:rPr>
          <w:b/>
          <w:spacing w:val="-3"/>
        </w:rPr>
        <w:t xml:space="preserve">, </w:t>
      </w:r>
      <w:r>
        <w:rPr>
          <w:b/>
          <w:i/>
          <w:iCs/>
          <w:spacing w:val="-3"/>
        </w:rPr>
        <w:t>3.19</w:t>
      </w:r>
      <w:r>
        <w:rPr>
          <w:b/>
          <w:spacing w:val="-3"/>
        </w:rPr>
        <w:t xml:space="preserve"> or </w:t>
      </w:r>
      <w:r>
        <w:rPr>
          <w:b/>
          <w:i/>
          <w:iCs/>
          <w:spacing w:val="-3"/>
        </w:rPr>
        <w:t>3.20</w:t>
      </w:r>
      <w:r>
        <w:rPr>
          <w:b/>
          <w:spacing w:val="-3"/>
        </w:rPr>
        <w:t xml:space="preserve">, except that changes in end-market information submitted pursuant to </w:t>
      </w:r>
      <w:r>
        <w:rPr>
          <w:b/>
          <w:i/>
          <w:iCs/>
          <w:spacing w:val="-3"/>
        </w:rPr>
        <w:t xml:space="preserve"> N.J.A.C. 7:26A-3.2(a)</w:t>
      </w:r>
      <w:r>
        <w:rPr>
          <w:b/>
          <w:spacing w:val="-3"/>
        </w:rPr>
        <w:t>7 shall not require the prior approval of the Department but shall be handled in accordance with (f) below.</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 xml:space="preserve">(c) The holder of the limited approval shall notify the Department in writing of the intended modification and shall update the information submitted pursuant to </w:t>
      </w:r>
      <w:r>
        <w:rPr>
          <w:b/>
          <w:i/>
          <w:iCs/>
          <w:spacing w:val="-3"/>
        </w:rPr>
        <w:t xml:space="preserve"> N.J.A.C. 7:26A-3.2(a)</w:t>
      </w:r>
      <w:r>
        <w:rPr>
          <w:b/>
          <w:spacing w:val="-3"/>
        </w:rPr>
        <w:t xml:space="preserve">, </w:t>
      </w:r>
      <w:r>
        <w:rPr>
          <w:b/>
          <w:i/>
          <w:iCs/>
          <w:spacing w:val="-3"/>
        </w:rPr>
        <w:t>3.4</w:t>
      </w:r>
      <w:r>
        <w:rPr>
          <w:b/>
          <w:spacing w:val="-3"/>
        </w:rPr>
        <w:t xml:space="preserve">, </w:t>
      </w:r>
      <w:r>
        <w:rPr>
          <w:b/>
          <w:i/>
          <w:iCs/>
          <w:spacing w:val="-3"/>
        </w:rPr>
        <w:t>3.7</w:t>
      </w:r>
      <w:r>
        <w:rPr>
          <w:b/>
          <w:spacing w:val="-3"/>
        </w:rPr>
        <w:t xml:space="preserve">, </w:t>
      </w:r>
      <w:r>
        <w:rPr>
          <w:b/>
          <w:i/>
          <w:iCs/>
          <w:spacing w:val="-3"/>
        </w:rPr>
        <w:t>3.8</w:t>
      </w:r>
      <w:r>
        <w:rPr>
          <w:b/>
          <w:spacing w:val="-3"/>
        </w:rPr>
        <w:t xml:space="preserve">, </w:t>
      </w:r>
      <w:r>
        <w:rPr>
          <w:b/>
          <w:i/>
          <w:iCs/>
          <w:spacing w:val="-3"/>
        </w:rPr>
        <w:t>3.18</w:t>
      </w:r>
      <w:r>
        <w:rPr>
          <w:b/>
          <w:spacing w:val="-3"/>
        </w:rPr>
        <w:t xml:space="preserve">, </w:t>
      </w:r>
      <w:r>
        <w:rPr>
          <w:b/>
          <w:i/>
          <w:iCs/>
          <w:spacing w:val="-3"/>
        </w:rPr>
        <w:t>3.19</w:t>
      </w:r>
      <w:r>
        <w:rPr>
          <w:b/>
          <w:spacing w:val="-3"/>
        </w:rPr>
        <w:t xml:space="preserve"> or </w:t>
      </w:r>
      <w:r>
        <w:rPr>
          <w:b/>
          <w:i/>
          <w:iCs/>
          <w:spacing w:val="-3"/>
        </w:rPr>
        <w:t>3.20</w:t>
      </w:r>
      <w:r>
        <w:rPr>
          <w:b/>
          <w:spacing w:val="-3"/>
        </w:rPr>
        <w:t>. The holder shall also submit one copy of the written request for modification to the municipal clerk of the municipality in which the recycling center is located and one copy to the solid waste or recycling coordinator of the solid waste management district in which the recycling center is located.</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r>
        <w:br w:type="page"/>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d) The Department will review the information submitted in accordance with (c) above and will determine whether additional information is necessary to adequately address public or environmental health, safety or welfare. If such additional information is required, the Department will notify the holder in writing within 30 days of receipt of the request. Thereafter, the owner or operator shall submit to the Department in writing the additional information.</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e) Upon determining that the information submitted for modification review is complete, the Department will approve or deny the modification according to the criteria of (a) through (d) above and will notify the holder in writing. The holder shall not institute the modification until it receives written approval from the Departmen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r>
        <w:br w:type="page"/>
      </w:r>
    </w:p>
    <w:p>
      <w:pPr>
        <w:pStyle w:val="Normal"/>
        <w:tabs>
          <w:tab w:val="left" w:pos="-720" w:leader="none"/>
          <w:tab w:val="left" w:pos="0" w:leader="none"/>
          <w:tab w:val="left" w:pos="720" w:leader="none"/>
          <w:tab w:val="left" w:pos="1440" w:leader="none"/>
        </w:tabs>
        <w:suppressAutoHyphens w:val="true"/>
        <w:rPr/>
      </w:pPr>
      <w:r>
        <w:rPr>
          <w:b/>
          <w:spacing w:val="-3"/>
        </w:rPr>
        <w:t xml:space="preserve">(f) Within one week of any change to the end-market information submitted to the Department pursuant to </w:t>
      </w:r>
      <w:r>
        <w:rPr>
          <w:b/>
          <w:i/>
          <w:iCs/>
          <w:spacing w:val="-3"/>
        </w:rPr>
        <w:t xml:space="preserve"> N.J.A.C. 7:26A-3.2(a)</w:t>
      </w:r>
      <w:r>
        <w:rPr>
          <w:b/>
          <w:spacing w:val="-3"/>
        </w:rPr>
        <w:t>7, the holder shall submit to the Department a written notification which details any change in the use of the recyclable material transferred from the recycling center to an end-market or in the end-market location to which the recyclable material is transferred. The written notification shall be sent to:</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rFonts w:eastAsia="Courier;Courier New"/>
          <w:b/>
          <w:b/>
          <w:spacing w:val="-3"/>
        </w:rPr>
      </w:pPr>
      <w:r>
        <w:rPr>
          <w:rFonts w:eastAsia="Courier;Courier New"/>
          <w:b/>
          <w:spacing w:val="-3"/>
        </w:rPr>
        <w:t xml:space="preserve"> </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New Jersey Department of Environmental Protection</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Solid and Hazardous Waste Management Program</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PO Box 414</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401 East State Street, 2nd Floor, West Wing</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Trenton, New Jersey 08625-0414</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g) The Department will notify the solid waste or recycling coordinator of the solid waste management district in which the recycling center is located, and the applicable municipal planning board, of any approval or denial of modification to a limited approv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r>
        <w:br w:type="page"/>
      </w:r>
    </w:p>
    <w:p>
      <w:pPr>
        <w:pStyle w:val="Normal"/>
        <w:tabs>
          <w:tab w:val="left" w:pos="-720" w:leader="none"/>
          <w:tab w:val="left" w:pos="0" w:leader="none"/>
          <w:tab w:val="left" w:pos="720" w:leader="none"/>
          <w:tab w:val="left" w:pos="1440" w:leader="none"/>
        </w:tabs>
        <w:suppressAutoHyphens w:val="true"/>
        <w:rPr/>
      </w:pPr>
      <w:r>
        <w:rPr>
          <w:b/>
          <w:spacing w:val="-3"/>
        </w:rPr>
        <w:t xml:space="preserve">(h) Applicants shall pay fees pursuant to the requirements at N.J.A.C. 7:26A-2 at the time that the applicant submits an application for modifications of limited approvals, including those modifications referenced during approval renewals pursuant to the requirements of </w:t>
      </w:r>
      <w:r>
        <w:rPr>
          <w:b/>
          <w:i/>
          <w:iCs/>
          <w:spacing w:val="-3"/>
        </w:rPr>
        <w:t xml:space="preserve"> N.J.A.C. 7:26A-3.6(b)</w:t>
      </w:r>
      <w:r>
        <w:rPr>
          <w:b/>
          <w:spacing w:val="-3"/>
        </w:rPr>
        <w: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rFonts w:eastAsia="Courier;Courier New"/>
          <w:b/>
          <w:b/>
          <w:spacing w:val="-3"/>
        </w:rPr>
      </w:pPr>
      <w:r>
        <w:rPr>
          <w:rFonts w:eastAsia="Courier;Courier New"/>
          <w:b/>
          <w:spacing w:val="-3"/>
        </w:rPr>
        <w:t xml:space="preserve"> </w:t>
      </w:r>
    </w:p>
    <w:p>
      <w:pPr>
        <w:pStyle w:val="Normal"/>
        <w:tabs>
          <w:tab w:val="left" w:pos="-720" w:leader="none"/>
          <w:tab w:val="left" w:pos="0" w:leader="none"/>
          <w:tab w:val="left" w:pos="720" w:leader="none"/>
          <w:tab w:val="left" w:pos="1440" w:leader="none"/>
        </w:tabs>
        <w:suppressAutoHyphens w:val="true"/>
        <w:rPr/>
      </w:pPr>
      <w:r>
        <w:rPr>
          <w:b/>
          <w:spacing w:val="-3"/>
        </w:rPr>
        <w:t>7:26A-3.12 Criteria for denial of a limited approval or an extension of a limited approval to operate a recycling cente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b/>
          <w:b/>
          <w:spacing w:val="-3"/>
        </w:rPr>
      </w:pPr>
      <w:r>
        <w:rPr>
          <w:b/>
          <w:spacing w:val="-3"/>
        </w:rPr>
        <w:t>(a) The following constitutes the criteria for denial of a limited approval and will result in the issuance of a letter of denial of limited approval to operate a recycling cente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1. Failure to submit any of the information required pursuant to this subchapte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2. Failure of an applicant for a general approval to maintain inclusion of a proposed recycling center in the applicable district solid waste management plan;</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3. Failure to correct any deficiencies in information submitted pursuant to this subchapter as determined by the Department, within 45 days of receipt of a letter detailing said deficiencie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4. Failure to demonstrate that only source separated recyclable materials will be received, stored, processed or transferred at the recycling center; and</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5. Failure to submit the appropriate fee required pursuant to N.J.A.C. 7:26A-2.</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b) In addition to the criteria for denial of a limited approval set out in (a) above, the Department may also deny a limited approval on the basis of the following criteria:</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 xml:space="preserve">1. The applicant has been denied a license or registration pursuant to </w:t>
      </w:r>
      <w:r>
        <w:rPr>
          <w:b/>
          <w:i/>
          <w:iCs/>
          <w:spacing w:val="-3"/>
        </w:rPr>
        <w:t>N.J.S.A. 13:1E-1</w:t>
      </w:r>
      <w:r>
        <w:rPr>
          <w:b/>
          <w:spacing w:val="-3"/>
        </w:rPr>
        <w:t xml:space="preserve"> et seq.;</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 xml:space="preserve">2. The applicant has been denied a certificate of public convenience and necessity pursuant to </w:t>
      </w:r>
      <w:r>
        <w:rPr>
          <w:b/>
          <w:i/>
          <w:iCs/>
          <w:spacing w:val="-3"/>
        </w:rPr>
        <w:t>N.J.S.A. 48:13A-1</w:t>
      </w:r>
      <w:r>
        <w:rPr>
          <w:b/>
          <w:spacing w:val="-3"/>
        </w:rPr>
        <w:t xml:space="preserve"> et seq.;</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3. The applicant has had its registration, license or certificate of public convenience and necessity revoked by the DEP; o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 xml:space="preserve">4. The applicant has committed any of the acts which are criteria for approval revocation set forth at </w:t>
      </w:r>
      <w:r>
        <w:rPr>
          <w:b/>
          <w:i/>
          <w:iCs/>
          <w:spacing w:val="-3"/>
        </w:rPr>
        <w:t xml:space="preserve"> N.J.A.C. 7:26A-3.13(a)</w:t>
      </w:r>
      <w:r>
        <w:rPr>
          <w:b/>
          <w:spacing w:val="-3"/>
        </w:rPr>
        <w:t>1 through 8.</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 xml:space="preserve">(c) If the Department denies the extension of a limited approval, to operate a recycling center and bases the denial on a written determination that the facility for which the application was made is a solid waste facility for which a registration statement and engineering design is required pursuant to </w:t>
      </w:r>
      <w:r>
        <w:rPr>
          <w:b/>
          <w:i/>
          <w:iCs/>
          <w:spacing w:val="-3"/>
        </w:rPr>
        <w:t>N.J.S.A. 13:1E-5</w:t>
      </w:r>
      <w:r>
        <w:rPr>
          <w:b/>
          <w:spacing w:val="-3"/>
        </w:rPr>
        <w:t xml:space="preserve">, the applicant, in any appeal of the Department's denial, shall have the burden to show by a preponderance of the evidence that the facility for which the application was made is not a solid waste facility for which a registration statement and engineering design is required pursuant to </w:t>
      </w:r>
      <w:r>
        <w:rPr>
          <w:b/>
          <w:i/>
          <w:iCs/>
          <w:spacing w:val="-3"/>
        </w:rPr>
        <w:t>N.J.S.A. 13:1E-5</w:t>
      </w:r>
      <w:r>
        <w:rPr>
          <w:b/>
          <w:spacing w:val="-3"/>
        </w:rPr>
        <w: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rFonts w:eastAsia="Courier;Courier New"/>
          <w:b/>
          <w:b/>
          <w:spacing w:val="-3"/>
        </w:rPr>
      </w:pPr>
      <w:r>
        <w:rPr>
          <w:rFonts w:eastAsia="Courier;Courier New"/>
          <w:b/>
          <w:spacing w:val="-3"/>
        </w:rPr>
        <w:t xml:space="preserve"> </w:t>
      </w:r>
    </w:p>
    <w:p>
      <w:pPr>
        <w:pStyle w:val="Normal"/>
        <w:tabs>
          <w:tab w:val="left" w:pos="-720" w:leader="none"/>
          <w:tab w:val="left" w:pos="0" w:leader="none"/>
          <w:tab w:val="left" w:pos="720" w:leader="none"/>
          <w:tab w:val="left" w:pos="1440" w:leader="none"/>
        </w:tabs>
        <w:suppressAutoHyphens w:val="true"/>
        <w:rPr/>
      </w:pPr>
      <w:r>
        <w:rPr>
          <w:b/>
          <w:spacing w:val="-3"/>
        </w:rPr>
        <w:t>7:26A-3.13 Procedures and criteria for revoking a limited approv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 The Department may revoke a limited approval upon a determination that a person holding a limited approval ha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 xml:space="preserve">1. Violated any provision of </w:t>
      </w:r>
      <w:r>
        <w:rPr>
          <w:b/>
          <w:i/>
          <w:iCs/>
          <w:spacing w:val="-3"/>
        </w:rPr>
        <w:t>N.J.S.A. 13:1E-1</w:t>
      </w:r>
      <w:r>
        <w:rPr>
          <w:b/>
          <w:spacing w:val="-3"/>
        </w:rPr>
        <w:t xml:space="preserve"> et seq., the Act, or any rule, regulation or administrative order promulgated pursuant to </w:t>
      </w:r>
      <w:r>
        <w:rPr>
          <w:b/>
          <w:i/>
          <w:iCs/>
          <w:spacing w:val="-3"/>
        </w:rPr>
        <w:t>N.J.S.A. 13:1E-1</w:t>
      </w:r>
      <w:r>
        <w:rPr>
          <w:b/>
          <w:spacing w:val="-3"/>
        </w:rPr>
        <w:t xml:space="preserve"> et seq. and the Ac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 xml:space="preserve">2. Violated any solid waste utility law at </w:t>
      </w:r>
      <w:r>
        <w:rPr>
          <w:b/>
          <w:i/>
          <w:iCs/>
          <w:spacing w:val="-3"/>
        </w:rPr>
        <w:t>N.J.S.A. 48:2-1</w:t>
      </w:r>
      <w:r>
        <w:rPr>
          <w:b/>
          <w:spacing w:val="-3"/>
        </w:rPr>
        <w:t xml:space="preserve"> et seq. or </w:t>
      </w:r>
      <w:r>
        <w:rPr>
          <w:b/>
          <w:i/>
          <w:iCs/>
          <w:spacing w:val="-3"/>
        </w:rPr>
        <w:t>48:13A-1</w:t>
      </w:r>
      <w:r>
        <w:rPr>
          <w:b/>
          <w:spacing w:val="-3"/>
        </w:rPr>
        <w:t xml:space="preserve"> et seq., or any rule, regulation or administrative order promulgated pursuant to </w:t>
      </w:r>
      <w:r>
        <w:rPr>
          <w:b/>
          <w:i/>
          <w:iCs/>
          <w:spacing w:val="-3"/>
        </w:rPr>
        <w:t>N.J.S.A. 48:2-1</w:t>
      </w:r>
      <w:r>
        <w:rPr>
          <w:b/>
          <w:spacing w:val="-3"/>
        </w:rPr>
        <w:t xml:space="preserve"> et seq. or </w:t>
      </w:r>
      <w:r>
        <w:rPr>
          <w:b/>
          <w:i/>
          <w:iCs/>
          <w:spacing w:val="-3"/>
        </w:rPr>
        <w:t>48:13A-1</w:t>
      </w:r>
      <w:r>
        <w:rPr>
          <w:b/>
          <w:spacing w:val="-3"/>
        </w:rPr>
        <w:t xml:space="preserve"> et seq.;</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3. Violated any provision of any laws related to pollution of the waters, air or land surfaces of the State or of any other State or Federal environmental laws including criminal laws related to environmental protection;</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4. Refused or failed to comply with any lawful order of the Departmen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5. Failed to comply with any of the conditions of the limited approval issued by the Departmen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 xml:space="preserve">6. Transferred a limited approval to a new owner or operator pursuant to </w:t>
      </w:r>
      <w:r>
        <w:rPr>
          <w:b/>
          <w:i/>
          <w:iCs/>
          <w:spacing w:val="-3"/>
        </w:rPr>
        <w:t xml:space="preserve"> N.J.A.C. 7:26A-3.15</w:t>
      </w:r>
      <w:r>
        <w:rPr>
          <w:b/>
          <w:spacing w:val="-3"/>
        </w:rPr>
        <w:t xml:space="preserve"> without the prior approval of the Departmen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7. Has failed to obtain any required permit or approval from the Department or other State or Federal agency; o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 xml:space="preserve">8. Has committed any of the acts which are criteria for denial of a limited approval set forth in </w:t>
      </w:r>
      <w:r>
        <w:rPr>
          <w:b/>
          <w:i/>
          <w:iCs/>
          <w:spacing w:val="-3"/>
        </w:rPr>
        <w:t xml:space="preserve"> N.J.A.C. 7:26A-3.11</w:t>
      </w:r>
      <w:r>
        <w:rPr>
          <w:b/>
          <w:spacing w:val="-3"/>
        </w:rPr>
        <w: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b) The Department will revoke a limited approval by providing the holder of an approval with written notice of the action which details the reasons for the action. The Department will also notify the solid waste or recycling coordinator of the solid waste management district in which the recycling center is located of any revocation of a general approval or the applicable municipal planning board of any revocation of a limited approv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rFonts w:eastAsia="Courier;Courier New"/>
          <w:b/>
          <w:b/>
          <w:spacing w:val="-3"/>
        </w:rPr>
      </w:pPr>
      <w:r>
        <w:rPr>
          <w:rFonts w:eastAsia="Courier;Courier New"/>
          <w:b/>
          <w:spacing w:val="-3"/>
        </w:rPr>
        <w:t xml:space="preserve"> </w:t>
      </w:r>
    </w:p>
    <w:p>
      <w:pPr>
        <w:pStyle w:val="Normal"/>
        <w:tabs>
          <w:tab w:val="left" w:pos="-720" w:leader="none"/>
          <w:tab w:val="left" w:pos="0" w:leader="none"/>
          <w:tab w:val="left" w:pos="720" w:leader="none"/>
          <w:tab w:val="left" w:pos="1440" w:leader="none"/>
        </w:tabs>
        <w:suppressAutoHyphens w:val="true"/>
        <w:rPr/>
      </w:pPr>
      <w:r>
        <w:rPr>
          <w:b/>
          <w:spacing w:val="-3"/>
        </w:rPr>
        <w:t>7:26A-3.15 Transfer of a limited approval to operate a recycling center</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 A limited approval to operate a recycling center shall not be transferred to a new owner or operator without the Department's prior approva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1. Any transfer of an approval must be pre-approved by the Department, and a written request for permission to allow such transfer must be received by the Department at least 60 days in advance of the proposed transfer of ownership or operational control of a recycling center. The request for approval shall include the following:</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ab/>
        <w:t>i. The name, address and social security number of all prospective new owners or operator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ab/>
        <w:t>ii. A written certification by the proposed transferee that the terms and conditions contained in the limited approval will be met by the proposed transferee; and</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ab/>
        <w:t>iii. A written agreement between the current owner or operator of the recycling center and the proposed new owner or operator containing a specific future date for transfer of ownership or operational control.</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 xml:space="preserve">2. A new owner or operator may commence operations at the recycling center only after the existing approval has been revoked and a new approval is issued to the new owner or operator pursuant to </w:t>
      </w:r>
      <w:r>
        <w:rPr>
          <w:b/>
          <w:i/>
          <w:iCs/>
          <w:spacing w:val="-3"/>
        </w:rPr>
        <w:t xml:space="preserve"> N.J.A.C. 7:26A-3.5</w:t>
      </w:r>
      <w:r>
        <w:rPr>
          <w:b/>
          <w:spacing w:val="-3"/>
        </w:rPr>
        <w:t xml:space="preserve"> or </w:t>
      </w:r>
      <w:r>
        <w:rPr>
          <w:b/>
          <w:i/>
          <w:iCs/>
          <w:spacing w:val="-3"/>
        </w:rPr>
        <w:t>3.7</w:t>
      </w:r>
      <w:r>
        <w:rPr>
          <w:b/>
          <w:spacing w:val="-3"/>
        </w:rPr>
        <w: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ab/>
        <w:t xml:space="preserve">3. The owner or operator of record of the approved recycling center remains liable for ensuring compliance with all conditions of the approval unless and until the existing approval is revoked and a new approval is issued to the new owner or operator pursuant to </w:t>
      </w:r>
      <w:r>
        <w:rPr>
          <w:b/>
          <w:i/>
          <w:iCs/>
          <w:spacing w:val="-3"/>
        </w:rPr>
        <w:t xml:space="preserve"> N.J.A.C. 7:26A-3.5</w:t>
      </w:r>
      <w:r>
        <w:rPr>
          <w:b/>
          <w:spacing w:val="-3"/>
        </w:rPr>
        <w:t xml:space="preserve"> or </w:t>
      </w:r>
      <w:r>
        <w:rPr>
          <w:b/>
          <w:i/>
          <w:iCs/>
          <w:spacing w:val="-3"/>
        </w:rPr>
        <w:t>3.7</w:t>
      </w:r>
      <w:r>
        <w:rPr>
          <w:b/>
          <w:spacing w:val="-3"/>
        </w:rPr>
        <w:t>.</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pPr>
      <w:r>
        <w:rPr>
          <w:b/>
          <w:spacing w:val="-3"/>
        </w:rPr>
        <w:tab/>
        <w:t>4. Compliance with the transfer requirements set forth in this subsection shall not relieve the owner or operator of record of the approved recycling center from the separate responsibility of providing notice of such transfer pursuant to the requirements of any other statutory or regulatory provision.</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b) For the purposes of this section, the transfer of a controlling interest in the stock or assets of a recycling center operating pursuant to a limited approval from the Department shall constitute the transfer of a limited approval pursuant to (a) above.</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b/>
          <w:spacing w:val="-3"/>
        </w:rPr>
        <w:t>(c) One copy of the application to transfer a limited approval shall be submitted to the municipal clerk of the municipality in which the recycling center is located and one copy to the solid waste or recycling coordinator of the solid waste management district in which the recycling center is located. The Department shall notify county and municipal officials of determinations concerning the transfer of limited approvals.</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s>
        <w:suppressAutoHyphens w:val="true"/>
        <w:spacing w:lineRule="auto" w:line="360"/>
        <w:jc w:val="both"/>
        <w:rPr>
          <w:b/>
          <w:b/>
          <w:spacing w:val="-3"/>
        </w:rPr>
      </w:pP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type w:val="nextPage"/>
      <w:pgSz w:w="12240" w:h="15840"/>
      <w:pgMar w:left="720" w:right="1080" w:gutter="0" w:header="1080" w:top="1136"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457200</wp:posOffset>
              </wp:positionH>
              <wp:positionV relativeFrom="paragraph">
                <wp:posOffset>635</wp:posOffset>
              </wp:positionV>
              <wp:extent cx="6629400" cy="152400"/>
              <wp:effectExtent l="0" t="0" r="0" b="0"/>
              <wp:wrapNone/>
              <wp:docPr id="1" name="Frame1"/>
              <a:graphic xmlns:a="http://schemas.openxmlformats.org/drawingml/2006/main">
                <a:graphicData uri="http://schemas.microsoft.com/office/word/2010/wordprocessingShape">
                  <wps:wsp>
                    <wps:cNvSpPr txBox="1"/>
                    <wps:spPr>
                      <a:xfrm>
                        <a:off x="0" y="0"/>
                        <a:ext cx="6629400" cy="152400"/>
                      </a:xfrm>
                      <a:prstGeom prst="rect"/>
                      <a:solidFill>
                        <a:srgbClr val="FFFFFF">
                          <a:alpha val="0"/>
                        </a:srgbClr>
                      </a:solidFill>
                    </wps:spPr>
                    <wps:txbx>
                      <w:txbxContent>
                        <w:p>
                          <w:pPr>
                            <w:pStyle w:val="Normal"/>
                            <w:tabs>
                              <w:tab w:val="clear" w:pos="720"/>
                              <w:tab w:val="center" w:pos="5220" w:leader="none"/>
                              <w:tab w:val="right" w:pos="10440" w:leader="none"/>
                            </w:tabs>
                            <w:rPr/>
                          </w:pPr>
                          <w:r>
                            <w:rPr/>
                            <w:tab/>
                            <w:tab/>
                          </w:r>
                          <w:r>
                            <w:rPr/>
                            <w:fldChar w:fldCharType="begin"/>
                          </w:r>
                          <w:r>
                            <w:rPr/>
                            <w:instrText xml:space="preserve"> PAGE \* ARABIC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522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tab/>
                      <w:tab/>
                    </w:r>
                    <w:r>
                      <w:rPr/>
                      <w:fldChar w:fldCharType="begin"/>
                    </w:r>
                    <w:r>
                      <w:rPr/>
                      <w:instrText xml:space="preserve"> PAGE \* ARABIC </w:instrText>
                    </w:r>
                    <w:r>
                      <w:rPr/>
                      <w:fldChar w:fldCharType="separate"/>
                    </w:r>
                    <w:r>
                      <w:rPr/>
                      <w:t>55</w:t>
                    </w:r>
                    <w:r>
                      <w:rPr/>
                      <w:fldChar w:fldCharType="end"/>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rPr>
  </w:style>
  <w:style w:type="paragraph" w:styleId="BodyTextIndent2">
    <w:name w:val="Body Text Indent 2"/>
    <w:basedOn w:val="Normal"/>
    <w:qFormat/>
    <w:pPr>
      <w:tabs>
        <w:tab w:val="clear" w:pos="720"/>
        <w:tab w:val="left" w:pos="-720" w:leader="none"/>
      </w:tabs>
      <w:suppressAutoHyphens w:val="true"/>
      <w:ind w:left="2160" w:hanging="216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6:00Z</dcterms:created>
  <dc:creator>rheston</dc:creator>
  <dc:description/>
  <cp:keywords/>
  <dc:language>en-US</dc:language>
  <cp:lastModifiedBy>vguynee</cp:lastModifiedBy>
  <cp:lastPrinted>2009-08-26T09:39:00Z</cp:lastPrinted>
  <dcterms:modified xsi:type="dcterms:W3CDTF">2009-09-03T14:46:00Z</dcterms:modified>
  <cp:revision>6</cp:revision>
  <dc:subject/>
  <dc:title>CLASS B RECYCLING GENERAL APPROVAL CHECKLIST</dc:title>
</cp:coreProperties>
</file>